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/>
        <w:object w:dxaOrig="1908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54.05pt" filled="f" o:ole="">
            <v:imagedata r:id="rId3" o:title=""/>
          </v:shape>
          <o:OLEObject Type="Embed" ProgID="" ShapeID="ole_rId2" DrawAspect="Content" ObjectID="_536096195" r:id="rId2"/>
        </w:object>
      </w:r>
      <w:r>
        <w:rPr>
          <w:b/>
          <w:bCs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ěstys Častolovice</w:t>
      </w:r>
    </w:p>
    <w:p>
      <w:pPr>
        <w:pStyle w:val="TextBodyIndent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Usnesení</w:t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 dvacátého sedmého veřejného  jednání  Zastupitelstva  městyse  Častolovice  konaného  dne 18. 9. 2014  od  18.00  hodin  v Hudečkově  galerii  v Častolovicí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a)  ZM schvaluje návrh programu jednání zastupitelstva dle pozvánky se stažením bodu 6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 programu jednání  a rozšířený o bod Žaloby na ZŠ a MŠ Častolovice </w:t>
      </w:r>
    </w:p>
    <w:p>
      <w:pPr>
        <w:pStyle w:val="Normal"/>
        <w:jc w:val="both"/>
        <w:rPr/>
      </w:pPr>
      <w:r>
        <w:rPr/>
        <w:t>1b)  ZM bere na vědomí určení zapisovatelky z jednání, určena pí Hojná</w:t>
      </w:r>
    </w:p>
    <w:p>
      <w:pPr>
        <w:pStyle w:val="Normal"/>
        <w:jc w:val="both"/>
        <w:rPr/>
      </w:pPr>
      <w:r>
        <w:rPr/>
        <w:t>1c)  ZM souhlasí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se složením návrhové komise</w:t>
      </w:r>
      <w:r>
        <w:rPr>
          <w:color w:val="FF0000"/>
        </w:rPr>
        <w:t xml:space="preserve"> </w:t>
      </w:r>
      <w:r>
        <w:rPr/>
        <w:t xml:space="preserve">sl.Mgr. Benková, p. Michera, p. Tomašík, pí Ing. Chlebná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 Kudláčk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s určením ověřovatelů zápisu: p. Ing. Novák, pí Fajglová, p. Podzimek</w:t>
      </w:r>
    </w:p>
    <w:p>
      <w:pPr>
        <w:pStyle w:val="Normal"/>
        <w:jc w:val="both"/>
        <w:rPr/>
      </w:pPr>
      <w:r>
        <w:rPr/>
        <w:t>2)   ZM schvaluje kontrolu plnění usnesení z jednání ZM ze dne 2.7. 2014</w:t>
      </w:r>
    </w:p>
    <w:p>
      <w:pPr>
        <w:pStyle w:val="Normal"/>
        <w:jc w:val="both"/>
        <w:rPr/>
      </w:pPr>
      <w:r>
        <w:rPr/>
        <w:t>3)   ZM bere  na vědomí zprávu o činnosti RM od 2.7. 2014</w:t>
      </w:r>
    </w:p>
    <w:p>
      <w:pPr>
        <w:pStyle w:val="Normal"/>
        <w:jc w:val="both"/>
        <w:rPr/>
      </w:pPr>
      <w:r>
        <w:rPr/>
        <w:t>4)   ZM schvaluje Rozpočtové opatření č. 5/ZM/201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5)   </w:t>
      </w:r>
      <w:r>
        <w:rPr>
          <w:sz w:val="22"/>
          <w:szCs w:val="22"/>
        </w:rPr>
        <w:t xml:space="preserve">ZM schvaluje návrh nového uspořádání pozemků pro LV 10001 v rámci Komplexní pozemkov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úpravy dle předloženého návrhu zpracovaného firmou DWK Geo Brno v k.ú. Častolovice 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částech k.ú. Čestice, Hřibiny – Ledská, Libel a Synkov</w:t>
      </w:r>
    </w:p>
    <w:p>
      <w:pPr>
        <w:pStyle w:val="Normal"/>
        <w:jc w:val="both"/>
        <w:rPr/>
      </w:pPr>
      <w:r>
        <w:rPr/>
        <w:t>6)   ZM bod č. 6 stahuje z programu jedn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  ZM schvaluje kupní smlouvu s manžely Pajorovými na pozemek p.č.771/4 v k.ú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Častolovice o výměře 53m2 za 100,-Kč za m2 </w:t>
      </w:r>
    </w:p>
    <w:p>
      <w:pPr>
        <w:pStyle w:val="Normal"/>
        <w:jc w:val="both"/>
        <w:rPr/>
      </w:pPr>
      <w:r>
        <w:rPr/>
        <w:t>8)   ZM bere na vědomí informace o investičních a neinvestičních akcích za 2. pololetí r. 2014</w:t>
      </w:r>
    </w:p>
    <w:p>
      <w:pPr>
        <w:pStyle w:val="Normal"/>
        <w:jc w:val="both"/>
        <w:rPr/>
      </w:pPr>
      <w:r>
        <w:rPr/>
        <w:t xml:space="preserve">9a) ZM bere na vědomí informaci o žalobě na ušlý zisk a ztrátu informací a žalobě na ochran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obnosti podaných na ZŠ a MŠ Častolovice pí M. Bečičkovou souvisejících s výpovědí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 pracovního poměru ze dne 29.6.2010 </w:t>
      </w:r>
    </w:p>
    <w:p>
      <w:pPr>
        <w:pStyle w:val="Normal"/>
        <w:jc w:val="both"/>
        <w:rPr/>
      </w:pPr>
      <w:r>
        <w:rPr/>
        <w:t xml:space="preserve">9b) ZM bere na vědomí informaci o právním zastupování ZŠ a MŠ Častolovice Mgr. Šrome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kauze paní Bečičkové, který školu v tomto případu zastupoval již za Mgr. Kalouska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…………………………           ……………………………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František Kunčar                    Mgr. Jarmila Novohradská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                                  </w:t>
      </w:r>
      <w:r>
        <w:rPr/>
        <w:t>místostarosta                                starostk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6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6:00Z</dcterms:created>
  <dc:creator>Kuncar</dc:creator>
  <dc:description/>
  <cp:keywords/>
  <dc:language>en-US</dc:language>
  <cp:lastModifiedBy>Your User Name</cp:lastModifiedBy>
  <cp:lastPrinted>2014-09-19T07:45:00Z</cp:lastPrinted>
  <dcterms:modified xsi:type="dcterms:W3CDTF">2014-09-19T05:56:00Z</dcterms:modified>
  <cp:revision>2</cp:revision>
  <dc:subject/>
  <dc:title>Starosta obce Častolovice</dc:title>
</cp:coreProperties>
</file>