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84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malého rozsahu zadávané mimo režim zákona č. 137/2006 Sb.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ýběr dodavatele na stavební prá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Oprava MK ulice Mírová – I. etap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ys Častolovice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Masarykova 10, 517 50 Častolovice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7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mila Novohradská, starost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Times New Roman"/>
      <w:bCs w:val="false"/>
      <w:szCs w:val="24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1:00Z</dcterms:created>
  <dc:creator>RNDr. Tomáš Kytlík</dc:creator>
  <dc:description/>
  <cp:keywords/>
  <dc:language>en-US</dc:language>
  <cp:lastModifiedBy>Your User Name</cp:lastModifiedBy>
  <cp:lastPrinted>2008-10-30T11:57:00Z</cp:lastPrinted>
  <dcterms:modified xsi:type="dcterms:W3CDTF">2014-05-22T05:51:00Z</dcterms:modified>
  <cp:revision>2</cp:revision>
  <dc:subject/>
  <dc:title>Výzva k podání nabídky v ZPŘ</dc:title>
</cp:coreProperties>
</file>