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omatologické lékařské služby první pomo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kresu </w:t>
      </w:r>
      <w:r>
        <w:rPr>
          <w:rFonts w:cs="Arial" w:ascii="Arial" w:hAnsi="Arial"/>
          <w:b/>
          <w:bCs/>
          <w:color w:val="0000FF"/>
          <w:sz w:val="32"/>
          <w:szCs w:val="32"/>
        </w:rPr>
        <w:t>Rychnov nad Kněžnou</w:t>
      </w:r>
      <w:r>
        <w:rPr>
          <w:rFonts w:cs="Arial" w:ascii="Arial" w:hAnsi="Arial"/>
          <w:b/>
          <w:bCs/>
          <w:sz w:val="32"/>
          <w:szCs w:val="32"/>
        </w:rPr>
        <w:t xml:space="preserve"> rok 201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9"/>
        <w:gridCol w:w="2699"/>
        <w:gridCol w:w="1620"/>
      </w:tblGrid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enešová Růž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ršova 464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2 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v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166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9 2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lavsová Le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59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3 9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rbáčov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rávníku 1232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 532 3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ežk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1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1 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01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hlerová Bla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448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ková Kateř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iny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6 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ahník Františ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řebízského 799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3 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 01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parová Hel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. 33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01 7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látková Ludmi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kota J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27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6.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UDr. Nentvichov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. Michla 942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94 623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0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lšková Ivo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ohavelská 266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4 8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dolská J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0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Pokorná Jarosla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korn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448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0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řibylová Mar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09, Častol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2 7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 Ptačovsk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1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 321 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0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 Seidlová Zde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hrov nad Bělou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8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 03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křičková Zd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03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tejskalov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Kout 566, Borohrá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81 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udová Simo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0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větlík Fili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515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. 0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UDr. Šmídová Al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liklinika,Pulická 99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94 622 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03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tulík Rich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klinika Rychnov nad Kněžno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 515 6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ťastná Ludisla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Rokytnice v Orlických ho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 595 2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ncurinová J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Dr. Lutzowa 345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419 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anová Libuš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2 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 04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344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avřičková H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04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eselská Rena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Vyčíta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ützova 24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1 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Zdeňka Jiř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inská 129, So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6 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04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yčíta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ützova 24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1 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Benešová Růžen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64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2 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 0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eránek J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0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apk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366, Doudleby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83 4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omáňová I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dl Jindři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ká 24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1 9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v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166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9 2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lavsová Le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59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3 9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rbáčov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rávníku 1232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2 3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ežk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1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1 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05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hlerová Bla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448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ková Kateř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iny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6 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parová Dagma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říškova 169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14 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6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parová Hel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. 33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01 7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kota J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27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látková Ludmi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Nentvichov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Michla 942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3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lšková Ivo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ohavelská 266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4 8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dolská  J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0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korná Jarosla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korn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448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 07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řibylová Mar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09, Častol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2 7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 Ptačovsk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1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1 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 Seidlová Zde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hrov nad Bělou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8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křičková Zd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tejskalov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Kout 566, Borohrá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81 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udová Simo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větlík Fili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515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mídová Al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Pulická 99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2 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tulík Rich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ťastná Ludisla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Rokytnice v Orlických ho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 595 2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ncurinová J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Dr. Lutzowa 345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419 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0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anová Libuš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2 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0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344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avřičková H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08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eselská Rena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08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yčíta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ützova 24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1 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08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Zdeňka Jiř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inská 129, So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6 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0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ahník Františ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zského 799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3 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Benešová Růžen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64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2 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eránek J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0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apk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366, Doudleby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83 4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omáňová I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dl Jindři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ká 24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1 9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v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166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9 2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lavsová Le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59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3 9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rbáčov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rávníku 1232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2 3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ežk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1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1 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hlerová Bla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448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ková Kateř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iny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6 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parová Dagma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říškova 169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14 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šparová Hel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. 33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01 7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kota J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27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látková Ludmi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entvichov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Michla 942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3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lšková Ivo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ohavelská 266,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34 8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dolská  J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korná Jarosla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okorn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448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10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řibylová Mar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09, Častol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2 7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 Ptačovská E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81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1 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 Seidlová Zden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hrov nad Bělou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8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11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křičková Zd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tejskalov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Kout 566, Borohrá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81 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11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udová Simo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větlík Fili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515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mídová Ale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Pulická 99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2 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11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tulík Rich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15 6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ťastná Ludisla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Rokytnice v Orlických ho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 595 2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 1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ncurinová J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Dr. Lutzowa 345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419 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anová Libuš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2 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 Vě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try 344, Opo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67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avřičková Ha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eselská Rena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Mírové nám. 8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7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yčítal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ützova 244, Vam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41 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Zdeňka Jiř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inská 129, So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596 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1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ahník Františ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zského 799, Kostelec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23 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12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Benešová Růžen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64, Dobr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622 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eránek J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8, Týniště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71 0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apková M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366, Doudleby nad Orli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83 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5:00Z</dcterms:created>
  <dc:creator>Lenka Zdražilová</dc:creator>
  <dc:description/>
  <cp:keywords/>
  <dc:language>en-US</dc:language>
  <cp:lastModifiedBy>Milena Čančarová</cp:lastModifiedBy>
  <cp:lastPrinted>2009-12-22T13:05:00Z</cp:lastPrinted>
  <dcterms:modified xsi:type="dcterms:W3CDTF">2011-01-17T09:59:00Z</dcterms:modified>
  <cp:revision>7</cp:revision>
  <dc:subject/>
  <dc:title>Rozpis služeb</dc:title>
</cp:coreProperties>
</file>